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想象一下我们现在身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地球上的所有东西都和原来大不一样了。就连垃圾桶都已经不再是你我以前见过的。你们需要用最上手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D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程序设计出一款新型垃圾桶。可以多功能，也可以和现在的垃圾桶完全不着边，但是一定要能扔垃圾进去。最近，国外举行了一场这样的未来垃圾桶设计大赛，一起来看看其中入围作品。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7150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ad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lad Globe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乐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排名第一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网友评论：做得太好了，渲染得非常逼真。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715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Ory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lying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排名第二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有了这货你就不需要找离你最近的垃圾桶，直接让它过来就是。全自动飞行垃圾桶使用喷气引擎寻找垃圾，用机械臂捡起垃圾。垃圾桶装满后，传感器自动向垃圾桶发送信号，自己就把里面的脏东西倒空了。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网友评论：创意不错，建模也很好。我觉得光照和纹理应该多花点心思，感觉有点扁平，稍稍有点不足。阴影看起来像个人虫合体生物，我很喜欢。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alaekma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-garbage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垃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排名第三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这个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-garbag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充满了垃圾上的细菌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网友评论：制作者非常厉害，很屌的作品。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715000" cy="853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Ory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On Track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排名第四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715000" cy="1237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7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nimany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ts an E-BI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排名第五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ts an e-bin……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脑袋上黑色镜头一样的东西是扫描设备，便于垃圾桶分辨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白垃圾……亮红色的是光源，供垃圾桶在无光环境下照明……腹部的旋转的风扇用于回收垃圾，底部抛出回收后的产品。可跑可非，甚至可以在无光照环境下工作，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aya 200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渲染，没有使用外部资源，只是用到了默认材料和纹理库中的纹理。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71500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ioilmo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he only source of wate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排名第六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未来垃圾桶重处理的水将是人类的唯一水源。我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lender 3D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给所有场景建模，用了一些免费的纹理。瓶子部分我用了过程化材质才得到了玻璃的质感。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网友评论：按下制取净水……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715000" cy="322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ecretsathe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usion power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聚变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排名第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715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imal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aste to convert into Ga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化废为气）排名第八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715000" cy="857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Fwaterma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ustbin anno 20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排名第九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网友评论：我倒不介意在街上看到这东西，即便在我家里也不要紧。很可爱，有点像宠物。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715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ayerstack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ntergrated Bin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集成垃圾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排名第十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未来垃圾桶将整合进厨房设备中，所有的垃圾将转化成能源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2:00Z</dcterms:created>
  <dc:creator>邦洁</dc:creator>
  <dc:description/>
  <dc:language>en-US</dc:language>
  <cp:lastModifiedBy>china</cp:lastModifiedBy>
  <dcterms:modified xsi:type="dcterms:W3CDTF">2015-04-20T08:52:00Z</dcterms:modified>
  <cp:revision>2</cp:revision>
  <dc:subject/>
  <dc:title/>
</cp:coreProperties>
</file>